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pteryx Lisp 1.031, a shareware Lisp system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Microsoft Windows 3.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pyrighted 1994 by Apteryx Lisp Ltd, a New Zealan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crosoft Windows is a registered trademark of Microsoft Corpo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stallation is purely manual, but very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directory to put all the files in, e.g. C:\APTER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ll the files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o start up, run APTERYX.EXE from the File Mana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eryx.exe        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ryx.hlp          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ryx.lcf           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lsp            macro defini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0.lsp            tutori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1.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2.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3.l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.lsp              graphics ex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.lsp               gener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en.lsp            Pascal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ps            Pascal code generat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.doc           licenc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re.doc            share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txt      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doc              news about changes to Apteryx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